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PRIJAVA UČENCA 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n sedež š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KONOMSKA ŠOLA NOVO MES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 TALCEV 3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00 NOVO MES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ati   □ oče   □ 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n priimek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n priimek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Š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red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n oddelek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obraževalni program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Prijavlja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učenca za šolsko leto 2024/25</w:t>
            </w:r>
            <w:r>
              <w:rPr>
                <w:rFonts w:cs="Calibri" w:ascii="Calibri" w:hAnsi="Calibri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na malico od  ___________ dalj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OMBE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Izjavljam, da sem seznanjen-a: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 organizacijo šolske prehrane na šoli in s pravili šolske prehran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 določbo 10. člena Zakona o šolski prehrani, ki določa, da moram spoštovati pravila šolske prehrane,   pravočasno odjaviti posamezni obrok, ter plačati polno ceno obroka, če obrok ne bo pravočasno odjavljen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s pravico do subvencioniranja šolske prehrane ter  načinom uveljavljanja subvencij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vodi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V rubriki »PRIJAVA« se označi vrsto obroka, na katero vlagatelj prijavlja učenca in se  pri posameznem obroku zapiše datum začetka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25:00Z</dcterms:created>
  <dc:creator>uporabnik</dc:creator>
  <dc:description/>
  <cp:keywords/>
  <dc:language>en-US</dc:language>
  <cp:lastModifiedBy>Kemija</cp:lastModifiedBy>
  <cp:lastPrinted>2023-05-22T09:56:00Z</cp:lastPrinted>
  <dcterms:modified xsi:type="dcterms:W3CDTF">2024-08-27T08:25:00Z</dcterms:modified>
  <cp:revision>3</cp:revision>
  <dc:subject/>
  <dc:title>PODATKI O VLAGATELJU</dc:title>
</cp:coreProperties>
</file>